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>Estate</w:t>
        <w:tab/>
        <w:t>Planning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8" w:dyaOrig="8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85pt;height:92.45pt" filled="f" o:ole="">
                                  <v:imagedata r:id="rId3" o:title=""/>
                                </v:shape>
                                <o:OLEObject Type="Embed" ProgID="" ShapeID="ole_rId2" DrawAspect="Content" ObjectID="_388104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8" w:dyaOrig="8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85pt;height:92.45pt" filled="f" o:ole="">
                            <v:imagedata r:id="rId5" o:title=""/>
                          </v:shape>
                          <o:OLEObject Type="Embed" ProgID="" ShapeID="ole_rId4" DrawAspect="Content" ObjectID="_1040786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ab/>
        <w:t xml:space="preserve">      of</w:t>
        <w:tab/>
      </w:r>
    </w:p>
    <w:p>
      <w:pPr>
        <w:pStyle w:val="Normal"/>
        <w:rPr>
          <w:rFonts w:ascii="ITC Officina Serif" w:hAnsi="ITC Officina Serif" w:cs="ITC Officina Serif"/>
          <w:b/>
          <w:b/>
          <w:b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>Central Pennsylvania, Inc.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1131 Sandpiper Court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Mechanicsburg, PA  17050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Phone &amp; Fax: 717-317-9117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E-mail: mis.simpson@icloud.com</w:t>
      </w:r>
    </w:p>
    <w:p>
      <w:pPr>
        <w:pStyle w:val="Heading3"/>
        <w:rPr/>
      </w:pPr>
      <w:r>
        <w:rPr/>
        <w:t>Visit our website at www.epccp.org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ITC Officina Serif" w:ascii="ITC Officina Serif" w:hAnsi="ITC Officina Serif"/>
          <w:b/>
          <w:bCs/>
          <w:sz w:val="22"/>
          <w:szCs w:val="22"/>
        </w:rPr>
        <w:t>2015-16 MEMBERSHIP APPLICATION AND RENEWAL FORM</w:t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  <w:t xml:space="preserve">**YOU MAY NOW PREPAY FOR YOUR MEMBERSHIP MEETINGS FOR THE FULL YEAR AND RECEIVE A DISCOUNT!  </w:t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  <w:t>If you cannot attend a meeting, you can send an associate in your place!!</w:t>
      </w:r>
    </w:p>
    <w:p>
      <w:pPr>
        <w:pStyle w:val="Normal"/>
        <w:autoSpaceDE w:val="false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py this form and share it with your colleagu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continued support of the Estate Planning Council of Central PA, Inc.</w:t>
      </w:r>
    </w:p>
    <w:p>
      <w:pPr>
        <w:pStyle w:val="Normal"/>
        <w:jc w:val="center"/>
        <w:rPr>
          <w:rFonts w:ascii="BernhardMod BT;Times New Roman" w:hAnsi="BernhardMod BT;Times New Roman" w:eastAsia="BernhardMod BT;Times New Roman" w:cs="BernhardMod BT;Times New Roman"/>
          <w:sz w:val="22"/>
          <w:szCs w:val="22"/>
        </w:rPr>
      </w:pPr>
      <w:r>
        <w:rPr>
          <w:rFonts w:eastAsia="BernhardMod BT;Times New Roman" w:cs="BernhardMod BT;Times New Roman" w:ascii="BernhardMod BT;Times New Roman" w:hAnsi="BernhardMo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Date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New Member</w:t>
        <w:tab/>
        <w:tab/>
        <w:tab/>
        <w:tab/>
        <w:tab/>
        <w:t xml:space="preserve">    Referred by: 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Renewal Member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Name _________________________________</w:t>
        <w:tab/>
        <w:tab/>
        <w:t>Entity Name 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YOUR COMPANY WEBSITE:_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_____</w:t>
        <w:tab/>
      </w: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Check here if you would like your information to remain the same as last year.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itle __________________________________</w:t>
        <w:tab/>
        <w:tab/>
        <w:t>Entity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Designation ___________________________</w:t>
        <w:tab/>
        <w:tab/>
        <w:t>City, Zip 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elephone ____________________________</w:t>
        <w:tab/>
        <w:tab/>
        <w:t>Fax 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E-Mail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check one of the following membership categories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ccounta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ttorney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Insurance &amp; Financial Adviso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Trust Office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 xml:space="preserve">Related Professionals </w:t>
      </w:r>
      <w:r>
        <w:rPr>
          <w:rFonts w:cs="BernhardMod BT;Times New Roman" w:ascii="BernhardMod BT;Times New Roman" w:hAnsi="BernhardMod BT;Times New Roman"/>
        </w:rPr>
        <w:t>(specify)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</w:t>
        <w:tab/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>_</w:t>
      </w:r>
      <w:r>
        <w:rPr>
          <w:b/>
        </w:rPr>
        <w:t xml:space="preserve">____   </w:t>
      </w:r>
      <w:r>
        <w:rPr>
          <w:b/>
          <w:sz w:val="22"/>
          <w:szCs w:val="22"/>
        </w:rPr>
        <w:t>I am interested in serving on a committee of the Counc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 My firm is interested in sponsorship options in 2014-15.</w:t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one-year membership is $80.00 (May 1, 2015 to April 30, 2016.)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plus all four meeting fees with discount is $256.00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make your check payable to Estate Planning Council of Central PA, Inc.</w:t>
      </w:r>
    </w:p>
    <w:p>
      <w:pPr>
        <w:pStyle w:val="Heading1"/>
        <w:rPr/>
      </w:pPr>
      <w:r>
        <w:rPr/>
        <w:t xml:space="preserve">Mail to: EPC, 1131 Sandpiper Court, Mechanicsburg, PA  17050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 xml:space="preserve">Membership registration is also available on our website at </w:t>
      </w:r>
      <w:hyperlink r:id="rId6">
        <w:r>
          <w:rPr>
            <w:rStyle w:val="InternetLink"/>
            <w:rFonts w:cs="BernhardMod BT;Times New Roman" w:ascii="BernhardMod BT;Times New Roman" w:hAnsi="BernhardMod BT;Times New Roman"/>
            <w:b/>
            <w:bCs/>
            <w:i/>
            <w:iCs/>
          </w:rPr>
          <w:t>www.epccp.org</w:t>
        </w:r>
      </w:hyperlink>
      <w:r>
        <w:rPr>
          <w:rFonts w:cs="BernhardMod BT;Times New Roman" w:ascii="BernhardMod BT;Times New Roman" w:hAnsi="BernhardMod BT;Times New Roman"/>
          <w:i/>
        </w:rPr>
        <w:t xml:space="preserve">.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>Payment must be mailed to the above address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ITC Officin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" w:hAnsi="ITC Officina Serif" w:cs="ITC Officina Serif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TC Officina Serif" w:hAnsi="ITC Officina Serif" w:cs="ITC Officina Serif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pcc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8:00Z</dcterms:created>
  <dc:creator>Roy C. Cox</dc:creator>
  <dc:description/>
  <cp:keywords/>
  <dc:language>en-US</dc:language>
  <cp:lastModifiedBy>Missy Simpson</cp:lastModifiedBy>
  <dcterms:modified xsi:type="dcterms:W3CDTF">2015-03-31T17:08:00Z</dcterms:modified>
  <cp:revision>2</cp:revision>
  <dc:subject/>
  <dc:title>Estate</dc:title>
</cp:coreProperties>
</file>